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Сколько ребенку можно проводить времени за компьютер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836545" cy="19951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09"/>
        <w:rPr/>
      </w:pPr>
      <w:r>
        <w:rPr>
          <w:rFonts w:cs="Times New Roman" w:ascii="Times New Roman" w:hAnsi="Times New Roman"/>
          <w:sz w:val="28"/>
          <w:szCs w:val="28"/>
        </w:rPr>
        <w:t>Компьютеры очень незаметно и быстро вошли в нашу повседневную жизнь. Дома и на работе мы активно пользуемся компьютерной техникой. Мы общаемся через компьютер, покупаем ноутбуки, нетбуки. Сейчас пользуются популярностью 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шеты</w:t>
        </w:r>
      </w:hyperlink>
      <w:r>
        <w:rPr>
          <w:rFonts w:cs="Times New Roman" w:ascii="Times New Roman" w:hAnsi="Times New Roman"/>
          <w:sz w:val="28"/>
          <w:szCs w:val="28"/>
        </w:rPr>
        <w:t>. Мы уже просто не представляем свою жизнь без компьютера. </w:t>
        <w:br/>
        <w:t xml:space="preserve">          Компьютеры настолько глубоко укоренились в нашей обыденной жизни, что современному ребенку не нужно будет перестраиваться, ведь он уже растет в среде, в которой компьютерная техника стала такой же обыденной вещью как автомобили, телевизоры или электричество. </w:t>
        <w:br/>
        <w:t xml:space="preserve">Для родителей привязанность ребенка к компьютеру может стать настоящей головной болью, ведь они не так безопасны, как кажется на первый взгляд. И вовсе не потому, что он что-то опасное излучает, бьется током и т.п. подобные мифы совершенно не обоснованы и современные модели компьютеров ничем таким не грозят. </w:t>
      </w:r>
    </w:p>
    <w:p>
      <w:pPr>
        <w:pStyle w:val="Normal"/>
        <w:spacing w:lineRule="auto" w:line="240" w:before="0" w:after="0"/>
        <w:ind w:left="-57" w:firstLine="709"/>
        <w:rPr/>
      </w:pPr>
      <w:r>
        <w:rPr>
          <w:rFonts w:cs="Times New Roman" w:ascii="Times New Roman" w:hAnsi="Times New Roman"/>
          <w:sz w:val="28"/>
          <w:szCs w:val="28"/>
        </w:rPr>
        <w:t>Опасность компьютера в том, что ребенок может бесконечно им увлекаться, что может привести к проблемам со зрением и сколиозу.</w:t>
        <w:br/>
        <w:t>В вопросе, касающемся количества времени проводимого ребенком за компьютером, вы должны проявить непреклонность и настойчивость.</w:t>
      </w:r>
    </w:p>
    <w:p>
      <w:pPr>
        <w:pStyle w:val="Normal"/>
        <w:spacing w:lineRule="auto" w:line="240" w:before="0" w:after="0"/>
        <w:ind w:left="-57" w:firstLine="709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анитарным правилам, на основе возрастных и физиологических способностей приняты такие нормы работы на компьютере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57" w:hanging="360"/>
        <w:contextualSpacing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 5 лет – нельзя вообще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57" w:hanging="360"/>
        <w:contextualSpacing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детей 5 лет – не более 7 мин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5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детей 6 лет – не более 10 мин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57" w:hanging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дошкольников – не более двух раз в неделю во вторник, среду или четверг (дни большей активности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5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-й класс – не более 10 мин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57" w:hanging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–5-й классы – 15 мин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5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–7-й классы – 20 мин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57" w:hanging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–9-й классы – 25 мин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57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–11-й классы – 30 мин (на первом часу урока),20 минут (на втором часу урока)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r.ru/computers-devices/tabl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0:00Z</dcterms:created>
  <dc:creator>User</dc:creator>
  <dc:description/>
  <cp:keywords/>
  <dc:language>en-US</dc:language>
  <cp:lastModifiedBy>mikova84@list.ru</cp:lastModifiedBy>
  <dcterms:modified xsi:type="dcterms:W3CDTF">2023-02-24T08:50:00Z</dcterms:modified>
  <cp:revision>2</cp:revision>
  <dc:subject/>
  <dc:title/>
</cp:coreProperties>
</file>