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№ 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402"/>
      </w:tblGrid>
      <w:tr>
        <w:trPr/>
        <w:tc>
          <w:tcPr>
            <w:tcW w:w="3227" w:type="dxa"/>
            <w:tcBorders/>
          </w:tcPr>
          <w:p>
            <w:pPr>
              <w:pStyle w:val="FR4"/>
              <w:spacing w:lineRule="auto" w:line="240" w:before="0" w:after="0"/>
              <w:ind w:right="0" w:hanging="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Утверждено </w:t>
            </w:r>
          </w:p>
          <w:p>
            <w:pPr>
              <w:pStyle w:val="FR4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sz w:val="22"/>
                <w:szCs w:val="24"/>
              </w:rPr>
              <w:t>педагогическим советом МБОУ «СШ№8»</w:t>
            </w:r>
          </w:p>
          <w:p>
            <w:pPr>
              <w:pStyle w:val="FR4"/>
              <w:spacing w:lineRule="auto" w:line="240" w:before="0" w:after="0"/>
              <w:ind w:right="0" w:hanging="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от   </w:t>
            </w:r>
            <w:r>
              <w:rPr>
                <w:rFonts w:cs="Times New Roman" w:ascii="Times New Roman" w:hAnsi="Times New Roman"/>
                <w:b/>
                <w:szCs w:val="24"/>
              </w:rPr>
              <w:t>________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 г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ом директора школы        от __.___ 202___ 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МБОУ «СШ№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О.С.Серебре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R4"/>
        <w:spacing w:lineRule="auto" w:line="240" w:before="0" w:after="0"/>
        <w:ind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ПОЛНИТЕЛЬНОЕ ОБРАЗОВАНИЕ </w:t>
      </w:r>
    </w:p>
    <w:p>
      <w:pPr>
        <w:pStyle w:val="FR4"/>
        <w:spacing w:lineRule="auto" w:line="240" w:before="0" w:after="0"/>
        <w:ind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ПОЛНИТЕЛЬНОЕ ОБРАЗОВАНИЕ ДЕТЕЙ И ВЗРОСЛ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FR4"/>
        <w:spacing w:lineRule="auto" w:line="240" w:before="0" w:after="0"/>
        <w:ind w:righ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ополнительная общеобразовательная </w:t>
      </w:r>
    </w:p>
    <w:p>
      <w:pPr>
        <w:pStyle w:val="FR4"/>
        <w:spacing w:lineRule="auto" w:line="240" w:before="0" w:after="0"/>
        <w:ind w:right="0" w:hanging="0"/>
        <w:jc w:val="center"/>
        <w:rPr>
          <w:b/>
          <w:b/>
          <w:bCs/>
          <w:sz w:val="28"/>
          <w:szCs w:val="24"/>
        </w:rPr>
      </w:pPr>
      <w:r>
        <w:rPr>
          <w:b/>
          <w:sz w:val="28"/>
          <w:szCs w:val="24"/>
        </w:rPr>
        <w:t>общеразвивающая программа</w:t>
      </w:r>
    </w:p>
    <w:p>
      <w:pPr>
        <w:pStyle w:val="FR4"/>
        <w:spacing w:lineRule="auto" w:line="240" w:before="0" w:after="0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480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ние татарского языка в русскоязычных школах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: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ая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 (очная, очно-заочная, заочна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обучающихс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4класса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образования обучающихс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предъявления требований к уровню образования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воения программ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бный год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воения программы  в случае обучения по индивидуальному учебному плану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бный год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се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асписание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евартов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ояснительная записка</w:t>
      </w:r>
    </w:p>
    <w:p>
      <w:pPr>
        <w:pStyle w:val="Style20"/>
        <w:numPr>
          <w:ilvl w:val="1"/>
          <w:numId w:val="4"/>
        </w:numPr>
        <w:tabs>
          <w:tab w:val="left" w:pos="70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подавание татарского языка в русскоязычных школ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меет общеинтеллектуальную направленность.</w:t>
      </w:r>
    </w:p>
    <w:p>
      <w:pPr>
        <w:pStyle w:val="Style20"/>
        <w:numPr>
          <w:ilvl w:val="1"/>
          <w:numId w:val="4"/>
        </w:numPr>
        <w:tabs>
          <w:tab w:val="left" w:pos="70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втор программы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иханова Голлия Зуфяровна, учитель начальных классов </w:t>
      </w:r>
    </w:p>
    <w:p>
      <w:pPr>
        <w:pStyle w:val="Style20"/>
        <w:numPr>
          <w:ilvl w:val="1"/>
          <w:numId w:val="4"/>
        </w:numPr>
        <w:tabs>
          <w:tab w:val="left" w:pos="708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пределена тем, что русскоязычные младшие школьники должны иметь выбор в изучении дополнительного национального язык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центральных вопросов организации работы в рамках данной программы является определение ее содержания. В соответствии с принципами связи внеклассной работы с уроками русского языка оно соотносится с содержанием языкового и речевого материала, изучаемого в начальной школе  согласно требованиям образовательного стандарта. 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ряду с этим,  на занятиях рассматриваются и такие вопросы, которые непосредственно не связаны с программным материалом, но которые интересуют учащихся и способствуют расширению их кругозора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 содержание данной программы составляет два круга вопросов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вопросы, связанные с программным материалом, направленные на углубление знаний учащихся по татарскому языку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опросы, не связанные учебной программой, представляющие дополнительный материа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й круг вопросов достаточно широк: он охватывает все разделы школьного курса русского языка. Тематика их в основном соответствует темам, изучаемым на уроках. Прежде всего, расширяется и наполняется новым содержанием представление о звуковой форме слова. Дети начинают рассматривать звук как функциональную единицу, как фонему. Это позволяет понять принцип построения орфографического действия и самостоятельно находить способы решения разнообразных орфографических задач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данной программы обогащаются  первоначальные представления о значении слов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ая роль в формировании содержательного представления о языке принадлежит понятию морфемы. Учащиеся знакомятся   с ней как с наименьшей значимой частью слова, разграничивают корневые и словообразовательные морфем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лублению представления о слове призвана способствовать работа над лексическим значением слов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ие о слове не может быть полным без понимания механизмов и закономерностей его функционирования в речи, т. е. без анализа синтаксических единиц, в составе которых слово включается в речь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тельный анализ этих единиц предполагает основательное и углубленное знакомство с частями реч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ой круг вопросов отличается от первого  своей новизной и информативностью. Сюда входят такие сведения, с которыми учащиеся на уроках не встреч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 отметить, что содержание, принципы, методы и формы организации данной образовательной программы обеспечивают решение всех поставленных задач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ab/>
        <w:t xml:space="preserve"> Образовательная деятельность осуществляется по общеобразовательным программам дополнительного образования в соответствии с возрастными и индивидуальными особенностями детей, состоянием их соматического и психического здоровья и стандартами второго поколения (ФГОС)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 xml:space="preserve">. </w:t>
      </w:r>
      <w:r>
        <w:rPr>
          <w:b/>
        </w:rPr>
        <w:t>1.4.</w:t>
      </w:r>
      <w:r>
        <w:rPr/>
        <w:t xml:space="preserve"> </w:t>
      </w:r>
      <w:r>
        <w:rPr>
          <w:b/>
        </w:rPr>
        <w:t>Цель и задачи программы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татарского языка в русскоязычных школах  направлено на достижени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ей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гащение нравственного опыта младших школьников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художественного текста; формирование представлений о добре и зле, уважения к культуре народов многонациональной России и других стран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ой целью</w:t>
      </w:r>
      <w:r>
        <w:rPr>
          <w:rFonts w:cs="Times New Roman" w:ascii="Times New Roman" w:hAnsi="Times New Roman"/>
          <w:sz w:val="24"/>
          <w:szCs w:val="24"/>
        </w:rPr>
        <w:t xml:space="preserve"> обучения является формирование читательской компетентности младшего школьника на татарском языке, осознание себя как грамотного читателя, способного к использованию читательской деятельности как средства самообразования. 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их самостоятельно выбирать; сформированностью духовной потребности в книге и чтении на татарском язык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воение общекультурных навыков чтения и понимания текста на татарском языке; воспитание интереса к чтению и книг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этой задачи предполагает прежде всего формирование осмысленного читательского навыка (интереса к процессу чтения и потребности читать произведения на родном языке), который во многом определяет успешность обучения младшего школьника по другим предметам, т. е. в результате освоения татарского(родного) приобретают общеучебное умение осознанно читать тексты, работать с различной информацией (слово, текст, книга), интерпретировать информацию в соответствии с запросо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владение речевой, письменной и коммуникативной культуро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той задачи связано с умением работать с различными видами текстов, ориентироваться в книге, использовать ее для расширения знаний об окружающем мире. В результате обучения младшие школьники участвуют в диалоге, строят монологические высказывания (на основе произведений и личного опыта), сопоставляют и описывают различные объекты и процессы, самостоятельно пользуются справочным аппаратом учебника, находят информацию в словарях, справочниках и энциклопедиях, высказывают собственное мнение на основе прочитанного и услышанного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ние эстетического отношения к действительности, отраженной в художественной литератур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той задачи способствует пониманию художественного произведения как особого вида искусства; формированию умения определять его художественную ценность и анализировать (на доступном уровне) средства выразительности. Развивается умение сравнивать искусство слова с другими видами искусства (живопись, музыка и др.); находить сходство и различия используемых художественных средств; создавать свои собственные художественные произведения на основе прочитанных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ормирование нравственного сознания и эстетического вкуса младшего школьника; понимание духовной сущности произведени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особенностей художественной литературы, ее нравственной сущности, влияния на становление личности маленького читателя, решение этой задачи приобретает особое значение. В процессе работы с художественным произведением младший школьник осваивает основные нравственно-этические ценности взаимодействия с окружающим миром, получает навык анализа положительных и отрицательных действий героев, событий. Понимание значения эмоциональной окрашенности всех сюжетных линий произведения способствует воспитанию адекватного  эмоционального</w:t>
        <w:tab/>
        <w:t>состояния</w:t>
        <w:tab/>
        <w:t xml:space="preserve">как предпосылки собственного поведения в жизни. </w:t>
      </w:r>
    </w:p>
    <w:p>
      <w:pPr>
        <w:pStyle w:val="Normal"/>
        <w:spacing w:lineRule="auto" w:line="240" w:before="0" w:after="0"/>
        <w:jc w:val="both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 xml:space="preserve">1.5. Возраст и количество слушателей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Возраст: 9-10 лет (4 класс)       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Количество слушателей в группе до 15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 Формы и режим зан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программы предусматривает 34 теоретических часа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1 раз в неделю по 1 часу, продолжительность одного занятия 40 мину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занятий планируется использовать следующие образовательные технологи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ология  организации  занятия в соответствии с деятельностным подходом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-коммуникационные  технологии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ловые игры, исследовательские  и проблемные методы обучения;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алендарный учебный график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обучения по програм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обучения по програм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ебных нед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занятий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, по расписанию</w:t>
            </w:r>
          </w:p>
        </w:tc>
      </w:tr>
    </w:tbl>
    <w:p>
      <w:pPr>
        <w:pStyle w:val="Style20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ми результатами изучения программы «</w:t>
      </w:r>
      <w:r>
        <w:rPr>
          <w:rFonts w:cs="Times New Roman" w:ascii="Times New Roman" w:hAnsi="Times New Roman"/>
          <w:b/>
          <w:sz w:val="28"/>
          <w:szCs w:val="28"/>
        </w:rPr>
        <w:t>Преподавание татарского языка в русскоязычных школа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 являются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внимательности, настойчивости, целеустремленности, умения преодолевать трудности – качеств, важных для деятельности человек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амостоятельности суждений, независимости и нестандартности мышлений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лингвистической культуры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познавательных интересов, интеллектуальных и творческих способностей, стимулирование стремления знать как можно больше о русском языке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навыков работы с источниками, научно-популярной литературой и периодической печа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ми результатами являются следующие универсальные учебные действия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изученные способы работы с дополнительной  литературой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учебный материал. Действовать в соответствии с заданными правилами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аться в групповую работу. Участвовать в решении проблемных вопросов, высказывать собственное мнение и аргументировать его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обное учебное действие, фиксировать затруднения в пробных учебных действий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гументировать свою позицию в коммуникации, учитывать разные мнения, использовать критерии для обоснования своего суждения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полученный (промежуточный, итоговый) результат с заданным условием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свою деятельность (обнаруживать и исправлять ошибк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ать и выбирать необходимую информацию, содержащуюся в литературе для ответа на заданные вопрос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овать ситуацию, описанную в литературе. Использовать соответствующие знаково-символические средства для моделирования ситу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ывать выполняемые и выполненные действ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учебном диалоге, оценивать процесс поиска решения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ражены в содержании программы (раздел «Основное содержание»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4. Учебный план программы 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40" w:before="0" w:after="0"/>
        <w:ind w:firstLine="567"/>
        <w:textAlignment w:val="top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537"/>
        <w:gridCol w:w="1283"/>
        <w:gridCol w:w="1436"/>
        <w:gridCol w:w="1483"/>
        <w:gridCol w:w="1534"/>
      </w:tblGrid>
      <w:tr>
        <w:trPr>
          <w:trHeight w:val="568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№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Раздел, тема</w:t>
              <w:br/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занятий (в часах)</w:t>
            </w:r>
          </w:p>
        </w:tc>
      </w:tr>
      <w:tr>
        <w:trPr>
          <w:trHeight w:val="69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промежуточной аттестац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 звуков (авазлар) в татарской грамматике. Буквы татарского алфавит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 звуков (авазлар) в татарской грамматике. Буквы татарского алфавит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ение - басым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демонстрац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ение - басым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 – исем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знаток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 – исем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ая виктори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ён существительных. Падежи – килешлэр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опрос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ён существительных. Падежи – килешлэр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онение имён существительных, оканчивающихся на гласные и звонкие согласные звуки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ая виктори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онение имён существительных, оканчивающихся на гласные и звонкие согласные звуки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демонстрац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ён существительных., оканчивающихся на буквы: б, в, г, д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ён существительных., оканчивающихся на буквы: б, в, г, д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числительное- сан. Числа- саннар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ая виктори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числительное- сан. Окончания порядковых и собирательных числительны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знаток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числительное- сан. Окончания порядковых и собирательных числительны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числительное- сан. Окончания порядковых и собирательных числительны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демонстрац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- вакы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- вакы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чисел и выражений, отвечающих на вопросы – «когда?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чисел и выражений, отвечающих на вопросы – «когда?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 – алмашлык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ая виктори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 – алмашлык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знаток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ительные местоимения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демонстрац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е местоимения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действия- исем фигыль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опрос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действия- исем фигыль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опрос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-сыйфа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ая виктори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-сыйфа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- бэйлек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опрос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- бэйлек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ы, частицы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знаток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ы, частицы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демонстрац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е- рэвеш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</w:tc>
      </w:tr>
      <w:tr>
        <w:trPr>
          <w:trHeight w:val="4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е- рэвеш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итоговой аттестации: тес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8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  <w:tab/>
        <w:t>Содержание программы.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изучение татарского языка выделяются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дел «Виды речевой деятельности» включает следующие содержательные линии: аудирование (слушание), чтение, говоре</w:t>
        <w:softHyphen/>
        <w:t>ние (культура речевого общения), письмо (культура письменной речи). Содержание этого раздела обеспечивает развитие аудиро</w:t>
        <w:softHyphen/>
        <w:t>вания, говорения, чтения и письма в их единстве и взаимодей</w:t>
        <w:softHyphen/>
        <w:t>ствии, формируя культуру общения (устного и письменног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удирование (слушание) — это умение слушать и слы</w:t>
        <w:softHyphen/>
        <w:t>шать, т. е. адекватно воспринимать на слух звучащую речь (высказывание собеседника, чтение различных текст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ение понимается как осознанный самостоятельный про</w:t>
        <w:softHyphen/>
        <w:t>цесс прочтения доступных по объему и жанру произведений на татарском языке, осмысления цели чтения и выбора вида чтения (ознакомитель</w:t>
        <w:softHyphen/>
        <w:t>ное, просмотровое, выборочное); выразительное чтение с ис</w:t>
        <w:softHyphen/>
        <w:t>пользованием интонации, темпа, тона, пауз, ударений — логи</w:t>
        <w:softHyphen/>
        <w:t>ческого и др., соответствующих смыслу тек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ворение на татарском языке (культура речевого общения) на основе раз</w:t>
        <w:softHyphen/>
        <w:t>ных видов текстов определяет специфические умения: учас</w:t>
        <w:softHyphen/>
        <w:t>твовать в диалоге (задавать вопросы по тексту и отвечать на них); создавать монолог (отбирать и использовать изобразительно-выразительные средства языка для создания собственно</w:t>
        <w:softHyphen/>
        <w:t>го устного высказывания); воплощать свои жизненные впечат</w:t>
        <w:softHyphen/>
        <w:t>ления в словесном образе, выстраивать композицию собствен</w:t>
        <w:softHyphen/>
        <w:t>ного высказывания, раскрывать в устном высказывании авторский замысел, передавая основную мысль текста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color w:val="000000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ринципами связи внеклассной работы с уроками русского языка оно соотносится с содержанием языкового и речевого материала, изучаемого в начальной школе  согласно требованиям образовательного стандарта.  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темы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произношения звуков (авазлар) в татарской грамматике. Буквы татарского алфавита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арение - басым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я существительное – исем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лонение имён существительных. Падежи – килешлэр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клонение имён существительных, оканчивающихся на гласные и звонкие согласные звуки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лонение имён существительных., оканчивающихся на буквы: б, в, г, д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я числительное- сан. Числа- саннар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я числительное- сан. Окончания порядковых и собирательных числительных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- вакыт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ончания чисел и выражений, отвечающих на вопросы – «когда?»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имение – алмашлык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ительные местоимения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рицательные местоимения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я действия- исем фигыль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я прилагательное-сыйфат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ги- бэйлек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юзы, частицы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ечие- рэвеш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мплект оценочных материалов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контрольно-оценочных средств предназначен для оценки результатов освоения Программы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211"/>
        <w:gridCol w:w="1871"/>
        <w:gridCol w:w="2003"/>
        <w:gridCol w:w="1736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ы приемы произношения звуков татарского язы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грамотного произношения звуков татарского язы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тестовой фор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63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ы способы склонения имен существительных в татарском язык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 выполнении грамматических заданий разного типа демонстрируются спосо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ения имен существительных в татарском язы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рамматических зада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слов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ия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Материально-техническое обеспечен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адочные места по количеству слуш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актив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2. Информационное обеспе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Знай и татарский ты язык ... – Казань: ТаРИХ,  2020. – 160 с. Соавт.: Ч.М.Харисов. (Рекомендовано МО РТ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Учимся говорить по-татарски (на тат. языке). – Наб. Челны:  КамАЗ, 2018. – 128 с. – Соавт.: Ч.М.Харисова.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амостоятельные работы и упражнения по татарскому языку. – Казань: КГПИ, 2000. – 20 с. – Соавт.: Ч.М. Харисо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Учебник для учащихся 3 класса трехлетней начальной русской  школы (на тат.языке). – Казань: Магариф, 2000. – 136 с. – Соавт.: Ф.М. Хисамова, М.Х.Латыпова.(Рекомендовано МО РТ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222222"/>
          <w:sz w:val="24"/>
        </w:rPr>
        <w:t>Обучение татарскому языку как неродному: современные технологии (учебное пособие на татарском языке). – Казань: КГПУ, 2002. – 149 с. Соавт.: Ч.М.Харисова. (Рекоменодвано РИС КГПУ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ограммы по татарскому языку и литературе для русских школ (Обучение учащихся-татар) 1- 11 классы» Ф.Ф. Харисов, Ч.М. Харисова, В.А. Гарипова, Р.Р. Замалетдинов, Г.Ф. Замалетдинова, Ф.Г. Галимуллин, А.Н. Хузиахметов, З.Н. Хабибуллина, Х.Г. Фардиева. - Казань: Магариф, 2019г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709" w:bottom="851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Corbel" w:hAnsi="Corbel" w:cs="Corbe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C1">
    <w:name w:val="c1"/>
    <w:qFormat/>
    <w:rPr/>
  </w:style>
  <w:style w:type="character" w:styleId="Applestylespan">
    <w:name w:val="apple-style-span"/>
    <w:qFormat/>
    <w:rPr/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21">
    <w:name w:val="Основной текст (2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Zagl">
    <w:name w:val="zag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n12">
    <w:name w:val="bn1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lineRule="auto" w:line="276" w:before="600" w:after="0"/>
      <w:ind w:right="40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11" w:before="120" w:after="120"/>
    </w:pPr>
    <w:rPr>
      <w:sz w:val="16"/>
      <w:szCs w:val="16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4:07:00Z</dcterms:created>
  <dc:creator>Admin</dc:creator>
  <dc:description/>
  <cp:keywords/>
  <dc:language>en-US</dc:language>
  <cp:lastModifiedBy>user</cp:lastModifiedBy>
  <cp:lastPrinted>2015-09-29T23:33:00Z</cp:lastPrinted>
  <dcterms:modified xsi:type="dcterms:W3CDTF">2021-05-16T02:38:00Z</dcterms:modified>
  <cp:revision>8</cp:revision>
  <dc:subject/>
  <dc:title/>
</cp:coreProperties>
</file>