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2"/>
        </w:rPr>
        <w:t xml:space="preserve">Исполняющему обязанно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а МБОУ «СШ №8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Л.А. Валиево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проживающий(ая) по адресу: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телефон: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ошу Вас принять моего (мою) сына (доч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милия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я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ство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Число, месяц, год рождения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Обучающегося (обучающуюся) _____________________ класса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 лагерь</w:t>
      </w:r>
      <w:r>
        <w:rPr>
          <w:sz w:val="22"/>
        </w:rPr>
        <w:t xml:space="preserve"> с дневным пребыванием на период с </w:t>
      </w:r>
      <w:r>
        <w:rPr>
          <w:b/>
          <w:sz w:val="22"/>
          <w:u w:val="single"/>
        </w:rPr>
        <w:t>27.05.2025г. по 26.06.2025г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1 день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ветственность за жизнь и здоровье своего ребенка по дороге от дома до школы и обратно возлагаю на себ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С режимом дня, требованиями пребывания, с правилами лагеря ознакомлен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едоставлены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</w:rPr>
        <w:t>Квитанция об уплате родительского взноса за пит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опия паспорта одного из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опия свидетельства о браке (если фамилия не совпадае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____» _________ 2025г.                         Подпись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Исполняющему обязанно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а МБОУ «СШ №8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Л.А. Валиевой </w:t>
      </w:r>
    </w:p>
    <w:p>
      <w:pPr>
        <w:pStyle w:val="Normal"/>
        <w:jc w:val="right"/>
        <w:rPr/>
      </w:pPr>
      <w:r>
        <w:rPr>
          <w:sz w:val="22"/>
        </w:rPr>
        <w:t>от_________________________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проживающий(ая) по адресу: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телефон: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Вас принять моего (мою) сына (доч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милия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я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ство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Число, месяц, год рождения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учающегося (обучающуюся) _____________________ класса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 лагерь</w:t>
      </w:r>
      <w:r>
        <w:rPr>
          <w:sz w:val="22"/>
        </w:rPr>
        <w:t xml:space="preserve"> с дневным пребыванием на период с </w:t>
      </w:r>
      <w:r>
        <w:rPr>
          <w:b/>
          <w:sz w:val="22"/>
          <w:u w:val="single"/>
        </w:rPr>
        <w:t>27.05.2025г. по 26.06.2025г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(21 день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ь за жизнь и здоровье своего ребенка по дороге от дома до школы и обратно возлагаю на себ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режимом дня, требованиями пребывания, с правилами лагеря ознакомлен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ены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витанция об уплате родительского взноса за пит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опия паспорта одного из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</w:rPr>
        <w:t>Копия свидетельства о браке (если фамилия не совпадае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«____» _________ 2025г.                         Подпись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726" w:gutter="0" w:header="0" w:top="282" w:footer="0" w:bottom="851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дом</dc:creator>
  <dc:description/>
  <cp:keywords/>
  <dc:language>en-US</dc:language>
  <cp:lastModifiedBy>Катя</cp:lastModifiedBy>
  <cp:lastPrinted>2022-04-15T13:06:00Z</cp:lastPrinted>
  <dcterms:modified xsi:type="dcterms:W3CDTF">2025-04-07T16:25:00Z</dcterms:modified>
  <cp:revision>3</cp:revision>
  <dc:subject/>
  <dc:title>Директору МОСШ№8</dc:title>
</cp:coreProperties>
</file>